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December 18,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4-3</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anuary 1, 2003 though June 30, 2003)</w:t>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T.E. Johnson):</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anuary 1, 2003 though June 30, 2003.  The substantive amendments involved in this proceeding change the maximum contaminant level (MCL) for arsenic from 0.01 mg/ℓ to 0.010 mg/ℓ.</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opinion supports an order that the Board also adopts today.  That order includes the text of the proposed amendments.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March 25,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3-1:  January 1, 2003 though June 30, 2003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on one occasion during the period January 1, 2003 though June 30, 2003.  This is summarized below:</w:t>
      </w:r>
    </w:p>
    <w:p>
      <w:pPr>
        <w:pStyle w:val="Normal"/>
        <w:widowControl/>
        <w:suppressAutoHyphens w:val="true"/>
        <w:rPr/>
      </w:pPr>
      <w:r>
        <w:rPr/>
      </w:r>
    </w:p>
    <w:p>
      <w:pPr>
        <w:pStyle w:val="Normal"/>
        <w:keepNext w:val="true"/>
        <w:keepLines/>
        <w:ind w:left="720" w:hanging="0"/>
        <w:rPr>
          <w:bCs/>
          <w:u w:val="single"/>
        </w:rPr>
      </w:pPr>
      <w:r>
        <w:rPr>
          <w:bCs/>
          <w:u w:val="single"/>
        </w:rPr>
        <w:t>68 Fed. Reg. 14502 (March 25, 2003)</w:t>
      </w:r>
    </w:p>
    <w:p>
      <w:pPr>
        <w:pStyle w:val="Normal"/>
        <w:ind w:left="720" w:hanging="0"/>
        <w:rPr>
          <w:bCs/>
          <w:u w:val="single"/>
        </w:rPr>
      </w:pPr>
      <w:r>
        <w:rPr>
          <w:bCs/>
        </w:rPr>
        <w:t>USEPA made minor clarifying amendments to the January 22, 2001 (66 Fed. Reg. 6976) arsenic rule.  It changed the significant digits of the MCL from 0.01 to 0.010 to clarify the standard.</w:t>
      </w:r>
    </w:p>
    <w:p>
      <w:pPr>
        <w:pStyle w:val="Normal"/>
        <w:tabs>
          <w:tab w:val="clear" w:pos="720"/>
          <w:tab w:val="left" w:pos="4788" w:leader="none"/>
          <w:tab w:val="left" w:pos="9576" w:leader="none"/>
        </w:tabs>
        <w:rPr>
          <w:bCs/>
          <w:u w:val="single"/>
        </w:rPr>
      </w:pPr>
      <w:r>
        <w:rPr>
          <w:bCs/>
          <w:u w:val="single"/>
        </w:rPr>
      </w:r>
    </w:p>
    <w:p>
      <w:pPr>
        <w:pStyle w:val="Normal"/>
        <w:keepNext w:val="true"/>
        <w:keepLines/>
        <w:widowControl/>
        <w:ind w:left="720" w:right="720" w:hanging="0"/>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not identified any USEPA actions since June 30, 2003, that further amend the SDWA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ctions that fulfill these criteria prior to final action on the present amendments, it may include those amendments in the present update docket R04-3.</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no amendments to the analytical methods for analysis of contaminants in water in 40 C.F.R. 136.  No Board action will be required at this time to update the version of 40 C.F.R. 136 incorporated by reference in Section 611.102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5, 2003</w:t>
            </w:r>
          </w:p>
          <w:p>
            <w:pPr>
              <w:pStyle w:val="Normal"/>
              <w:rPr>
                <w:bCs/>
              </w:rPr>
            </w:pPr>
            <w:r>
              <w:rPr>
                <w:bCs/>
              </w:rPr>
              <w:t>(68 Fed. Reg. 14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inor clarifying amendments to the January 22, 2001 arsenic rule.</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 but no later than March 25,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Clarified MCL for Arsenic—Sections 611.301, 611.600, 611.611, 611.884 and Appendices A and H to Part 611</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March 25, 2003 (68 Fed. Reg. 14502)</w:t>
      </w:r>
      <w:r>
        <w:rPr/>
        <w:t xml:space="preserve">, USEPA amended the revised MCL for arsenic.  USEPA changed the standard from 0.01 mg/ℓ to 0.010 mg/ℓ.  USEPA stated that the change in significant digits for the standard clarifies that an arsenic content as high as 0.0149 is not acceptable, as was allowed under the standard of 0.01 mg/ℓ.  USEPA adopted the revised arsenic standard on </w:t>
      </w:r>
      <w:r>
        <w:rPr>
          <w:bCs/>
        </w:rPr>
        <w:t xml:space="preserve">January 22, 2001 (at 66 Fed. Reg. 6976).  It </w:t>
      </w:r>
      <w:r>
        <w:rPr/>
        <w:t xml:space="preserve">becomes effective on January 23, 2006.  </w:t>
      </w:r>
      <w:r>
        <w:rPr>
          <w:szCs w:val="24"/>
        </w:rPr>
        <w:t>P</w:t>
      </w:r>
      <w:r>
        <w:rPr/>
        <w:t xml:space="preserve">ersons interested in the details of the federal amendments should consult the </w:t>
      </w:r>
      <w:r>
        <w:rPr>
          <w:i/>
        </w:rPr>
        <w:t>Federal Register</w:t>
      </w:r>
      <w:r>
        <w:rPr/>
        <w:t xml:space="preserve"> notice of March 25, 2003.</w:t>
      </w:r>
    </w:p>
    <w:p>
      <w:pPr>
        <w:pStyle w:val="Normal"/>
        <w:rPr/>
      </w:pPr>
      <w:r>
        <w:rPr/>
      </w:r>
    </w:p>
    <w:p>
      <w:pPr>
        <w:pStyle w:val="Normal"/>
        <w:widowControl/>
        <w:suppressAutoHyphens w:val="true"/>
        <w:ind w:firstLine="720"/>
        <w:rPr/>
      </w:pPr>
      <w:r>
        <w:rPr/>
        <w:t>The Board incorporated the March 25, 2003 federal amendments into the Illinois drinking water regulations by revision of the arsenic MCL.  The Board was able to make this simple federal correction without deviation from the text of the federal amendments.</w:t>
      </w:r>
    </w:p>
    <w:p>
      <w:pPr>
        <w:pStyle w:val="Normal"/>
        <w:widowControl/>
        <w:suppressAutoHyphens w:val="true"/>
        <w:rPr/>
      </w:pPr>
      <w:r>
        <w:rPr/>
      </w:r>
    </w:p>
    <w:p>
      <w:pPr>
        <w:pStyle w:val="Normal"/>
        <w:widowControl/>
        <w:suppressAutoHyphens w:val="true"/>
        <w:ind w:firstLine="720"/>
        <w:rPr/>
      </w:pPr>
      <w:r>
        <w:rPr/>
        <w:t>The Board requests public comment on the March 25, 2003 federal corrections to the arsenic MCL.</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in the text during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3 edition.  Thus, we have updated all citations to the 2003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usually substitutes “must.”  An exception to this would be that the Board renders such phrases as “no person shall” as “no person may.”  This is a break from our former practice where “shall” was used when the subject of a sentence has a duty to do something.  “Will” is used when the Board obliges itself to do something.  “May” is used when choice of a provision is optional, with the exception of proscriptive use of may as indicated in the above example.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7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person making the decision is applying a Board regulation, or taking action contrary to a Board regulation--</w:t>
      </w:r>
      <w:r>
        <w:rPr>
          <w:i/>
          <w:iCs/>
        </w:rPr>
        <w:t>i.e.</w:t>
      </w:r>
      <w:r>
        <w:rPr/>
        <w:t>, the decision is effectively granting relief from a Board regulation.  It generally takes some form of Board action to grant relief from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JCAR brought some of the corrections to the attention of the Board.  The JCAR-suggested corrections are exclusively non-substantive, and include such things as corrections to spelling, punctuation, typeface, etc.  Others of the corrections involve the deletion of past effective dates and obsolete provisions.  Some of the effective dates will become past between the date of this order and when the Board intends to file the adopted amendments in February 2004.  The overall length of the text of Part 611 involved in this proceeding is slightly more than 250 pages.  The Board has reviewed the text of Part 611 in its entirety, and the proposal for public comment includes all corrections that came to the attention of the Board.  In the future, as time allows, the Board will open other Parts of Subtitle F relating to drinking water for corrections if federally derived amendments prompt such ac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in the next section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 below lists numerous corrections and amendments that are not based on current federal amendments.  The table (beginning immediately below) includes corrections and clarifications that the Board made in the base text involved in this proposal.  The amendments listed in this table are not directly derived from the current federal amendments.  Some of the entries in this table are discussed further in appropriate segments of the general discussion beginning at page 3 of this opinion.</w:t>
      </w:r>
    </w:p>
    <w:p>
      <w:pPr>
        <w:pStyle w:val="Normal"/>
        <w:suppressAutoHyphens w:val="true"/>
        <w:rPr/>
      </w:pPr>
      <w:r>
        <w:rPr/>
      </w:r>
    </w:p>
    <w:p>
      <w:pPr>
        <w:pStyle w:val="Normal"/>
        <w:keepNext w:val="true"/>
        <w:keepLines/>
        <w:ind w:left="720" w:right="720" w:hanging="0"/>
        <w:jc w:val="center"/>
        <w:rPr>
          <w:b/>
          <w:b/>
        </w:rPr>
      </w:pPr>
      <w:r>
        <w:rPr>
          <w:b/>
        </w:rPr>
        <w:t>Table:</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Section </w:t>
            </w:r>
            <w:r>
              <w:rPr/>
              <w:t>611.130(e)(4)” to “Section 611.130(d)(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r>
              <w:rPr>
                <w:vertAlign w:val="subscript"/>
              </w:rPr>
              <w:t>99.9</w:t>
            </w:r>
            <w:r>
              <w:rPr/>
              <w: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GW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activation ratio”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organic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reference to “arse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organic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F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ixed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adioactive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eliably and consistentl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W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wellhead protection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w:t>
              <w:softHyphen/>
              <w:t>brane Filter . . . Aga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w:t>
            </w:r>
            <w:r>
              <w:rPr>
                <w:szCs w:val="16"/>
              </w:rPr>
              <w:t>Readycult Coliforms . . . Test</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 “</w:t>
            </w:r>
            <w:r>
              <w:rPr>
                <w:szCs w:val="16"/>
              </w:rPr>
              <w:t>Chromocult Coliform . . . Waters</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 moved the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 “</w:t>
            </w:r>
            <w:r>
              <w:rPr>
                <w:szCs w:val="16"/>
              </w:rPr>
              <w:t>Readycult Coliform . . . Waters</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 moved the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Lachat Instrum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after “analy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w:t>
            </w:r>
            <w:r>
              <w:rPr>
                <w:szCs w:val="16"/>
              </w:rPr>
              <w:t>Kelada . . . Thiocyanate</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after “Waters”; corrected the spelling of “Kaleda” to “Kelad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 . . Method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and unregulated . . . 611.64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commas before and after “reported as F” to offset it as a parenthetical; changed “mg/1”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after June 19,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 of former subsection (a); renumbered former subsection (b) to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b)” to “subsection (a)”;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c)” to “subsection (b)”;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d) to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d)” to “subsection (c)”;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e) to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e)” to “subsection (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f) to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f)” to “subsection (e)”;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g) to subsection (f); removed the parenthetical past effective date “(effective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g)” to “subsection (f)”;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ite specific” to hyphenated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 of former subsection (b)(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placed the edition date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reference “and is subject . . . December 30, 1991”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reference “or December 30, 1991, whichever is later”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termines” to past-tense “determined”; changed “must meet” to past-tense “must have m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reference “or after June 29, 1993, whichever is later”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MCL”; removed the obsolete “the supplier must . . . until December 31, 2001”; removed the obsolete parenthetical “after December 31, 2001”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have” to past-tense “must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values” to singular “valu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to separate the variable definition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provide” to past-tense “must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notify” to past-tense “must have no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11.130(e)” to “611.130(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d)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 “mercu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tical symbol “(≤)”; changed the symbol “≤” with written “less than or equal t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d) note 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econd appearance of the duplicat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from before “MCLs”; added the statement “they are additional State requirements”; removed the statement “compliance with the MCL . . . pursuant to Subpart P of this Part”; removed the table column headed “additional state requirement”; removed the subsection designations and subsection Board notes; removed the obsolete entry for “TTHM”; combined all remaining entries into a single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ory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a)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tatement “the MCLs . . . effective January 17,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c)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tatement “the MCLs . . . effective January 17,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ory Board note, 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effective December 8, 2003”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effective December 8, 2003”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effective December 8, 2003” and its offsetting comma; removed the obsolete parenthetical “beginning December 8, 2003” and its offsetting comma; removed the obsolete statement “compliance . . . before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criteriaspecified” to “criteria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mplete” to past-tense “must have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nduct” to past-tense “must have condu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mplete” to past-tense “must have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approve” to past-tense “must have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install” to past-tense “must have insta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mplete” to past-tense “must have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review” to past-tense “must have review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egardi-ng” to “regar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d)(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ti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v)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monitor” to past-tense “must have monitored”; changed “the date . . . 611.351(d)(5)” to “January 1, 199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monitor” to past-tense “must have monitored”; changed “the date . . . 611.351(e)(6)” to “36 months after . . . 611.351(e)(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monitor” to past-tense “must have monitored”; changed “the date . . . 611.353(a)(4)” to “36 months after . . . 611.353(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he Agency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eadline . . . 611.353(a)(4)” to “36 months after . . . 611.353(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ces after April 11, 2000” to past-tense “commenced after April 11, 2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February 22,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Kaleda” to “Kelad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statement “and those . . . TTH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S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ld organic MCLs” to the defined term “old MC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indent level of the definitions (three times); removed the blank line that separated the Board note from its associated defin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ixedsystem” to hyphenated “mixed-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provision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January 22, 200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provision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removed the obsolete statement “subsections (f) . . . until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removed the obsolete statement “subsections (f) . . . until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effective date statement “the following . . .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0” to “former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0” to “former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0” to “former 611.680”; changed the reference to the repealed provision “611.685” to “former 611.6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s not collected” to past-tense “had not colle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0” to “former 611.680”; changed the reference to the repealed provision “611.685” to “former 611.6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5” to “former 611.6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5” to “former 611.6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ymbolic “</w:t>
            </w:r>
            <w:r>
              <w:rPr>
                <w:rFonts w:eastAsia="Symbol" w:cs="Symbol" w:ascii="Symbol" w:hAnsi="Symbol"/>
              </w:rPr>
              <w:t></w:t>
            </w:r>
            <w:r>
              <w:rPr/>
              <w:t>“ to written “greater than or equal t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st effective date to change “no later than April 1, 2000, and . . . annually thereafter” to “no later than by April 1 annual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s . . . or 611.354” to singular “Section . . . or</w:t>
            </w:r>
            <w:r>
              <w:rPr>
                <w:spacing w:val="-2"/>
              </w:rPr>
              <w:t xml:space="preserve"> </w:t>
            </w:r>
            <w:r>
              <w:rPr/>
              <w:t>611.</w:t>
            </w:r>
            <w:r>
              <w:rPr>
                <w:spacing w:val="-2"/>
              </w:rPr>
              <w:t>35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0” to “former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from” after “derive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tical “as follows” and the offsetting comma; changed the ending colon to a period; removed the two obsolete subsections that differentiated system size for the purposes of a past effective date “January 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words “collects 40” before “or more”; changed “sample” to plural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 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bsolete footnote marking “11”; removed obsolete footnote marking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bsolete footnote marking “14”; removed the obsolete reference to repealed “611.680”; removed the obsolete reference to repealed “611.6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explanation of past effective dates “most of the requirements . . . 10,000 persons”; removed the obsolete explanation of past effective dates “However, . . . currently effective”; removed the obsolete past effective date statement “even after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explanation of past effective dates “that serves . . . or more”; removed the obsolete explanation of past effective dates “all other . . . January 1, 2004”; replaced the obsolete past effective date statement “must comply . . . MRDL” with the conjunction “or” to unite effectiveness statements; removed the obsolete past effective dates reference “beginning January 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7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bsolete footnote marking “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8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MCL “0.10”; removed the unnecessary virgule “/”; removed the obsolete footnote marking “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federal MCLs” to “the various federal NPDW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Consumer Confidence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Interim Enhanced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ublic Notification Ru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ublic Notification Ru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Disin</w:t>
              <w:softHyphen/>
              <w:t>fection/Disinfectant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sinfection/disinfectant byproducts” to capitalized “Disinfection/Disinfectant Byproducts Rule”; changed “141.64 &amp; 141.65” to “141.64, 141.65 &amp; 141,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Long Term 1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bl>
    <w:p>
      <w:pPr>
        <w:pStyle w:val="Normal"/>
        <w:rPr/>
      </w:pPr>
      <w:r>
        <w:rPr/>
      </w:r>
    </w:p>
    <w:p>
      <w:pPr>
        <w:pStyle w:val="Normal"/>
        <w:keepNext w:val="true"/>
        <w:keepLines/>
        <w:suppressAutoHyphens w:val="true"/>
        <w:ind w:firstLine="720"/>
        <w:rPr/>
      </w:pPr>
      <w:r>
        <w:rPr/>
        <w:t>I, Dorothy M. Gunn, Clerk of the Illinois Pollution Control Board, certify that the Board adopted the above opinion on December 18, 2003, by a vote of 5-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20:00Z</dcterms:created>
  <dc:creator>M. McCambridge</dc:creator>
  <dc:description/>
  <dc:language>en-US</dc:language>
  <cp:lastModifiedBy>Don Brown</cp:lastModifiedBy>
  <cp:lastPrinted>2003-12-04T11:55:00Z</cp:lastPrinted>
  <dcterms:modified xsi:type="dcterms:W3CDTF">2003-12-22T22:20:00Z</dcterms:modified>
  <cp:revision>2</cp:revision>
  <dc:subject/>
  <dc:title>FIRST DRAFT (5/6/98 by MJM)</dc:title>
</cp:coreProperties>
</file>